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  <w:bookmarkStart w:id="0" w:name="_Hlk75428556"/>
            <w:bookmarkStart w:id="1" w:name="_Hlk75428556"/>
            <w:bookmarkEnd w:id="1"/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Додаток 7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до рішення Національної комісії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зі стандартів державної мови</w:t>
            </w:r>
          </w:p>
          <w:p>
            <w:pPr>
              <w:pStyle w:val="Normal"/>
              <w:ind w:right="-214" w:hanging="0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«03» березня 2023 року № 79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sz w:val="28"/>
                <w:szCs w:val="28"/>
                <w:shd w:fill="FFFFFF" w:val="clear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 xml:space="preserve">Список осіб,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 xml:space="preserve">яким відмовлено у видачі державних сертифікатів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про рівень володіння державною мовою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Гонтовий Олександр Володимирович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Жадан Денис Дмитрович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Ляшков Олег Андрійович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еменікова Тетяна Євгенії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мик Сергій Юрійович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олоненко Марина Миколаї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Фурман Єва Олегі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Чекал Надія Степан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00:00Z</dcterms:created>
  <dc:creator>User</dc:creator>
  <dc:description/>
  <cp:keywords/>
  <dc:language>en-US</dc:language>
  <cp:lastModifiedBy>Ірина Біленька</cp:lastModifiedBy>
  <dcterms:modified xsi:type="dcterms:W3CDTF">2023-03-03T12:13:00Z</dcterms:modified>
  <cp:revision>3</cp:revision>
  <dc:subject/>
  <dc:title/>
</cp:coreProperties>
</file>