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до рішення Національ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зі стандартів держав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09 листопада 2023 року № 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Список осіб,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які зобов’язані володіти державною мовою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та застосовувати її під час виконання службових обов’язків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і яким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ідмовлено у видачі державних сертифікатів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про рівень володіння державною мовою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Кожевников Андрій Юр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Козьменко Вікторія Миколаї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Хомич Ніна Михайл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Чорна Катерина Григорівн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954" w:hanging="0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 xml:space="preserve">В. о. начальника відділу стандартів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right="-5954" w:hanging="0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 xml:space="preserve">державної мови та забезпечення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right="-5954" w:hanging="0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 xml:space="preserve">оцінювання рівня володіння державною мовою </w:t>
        <w:tab/>
        <w:t xml:space="preserve">      </w:t>
        <w:tab/>
        <w:t xml:space="preserve"> </w:t>
        <w:tab/>
        <w:t>Олексій ПОП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111111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0:00Z</dcterms:created>
  <dc:creator>User</dc:creator>
  <dc:description/>
  <cp:keywords/>
  <dc:language>en-US</dc:language>
  <cp:lastModifiedBy>Ольга Копильська</cp:lastModifiedBy>
  <dcterms:modified xsi:type="dcterms:W3CDTF">2023-11-09T12:42:00Z</dcterms:modified>
  <cp:revision>3</cp:revision>
  <dc:subject/>
  <dc:title/>
</cp:coreProperties>
</file>