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sz w:val="28"/>
                <w:szCs w:val="28"/>
                <w:shd w:fill="FFFFFF" w:val="clear"/>
                <w:lang w:val="en-US"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1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52"/>
              <w:ind w:right="-21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9 листопада 2023 року № 412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Результати складення іспиту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на рівень володіння державною мовою особами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які зобов’язані володіти державною мовою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та застосовувати її під час виконання службових обов’язків</w:t>
      </w:r>
    </w:p>
    <w:p>
      <w:pPr>
        <w:pStyle w:val="Normal"/>
        <w:ind w:right="-5954" w:hanging="0"/>
        <w:jc w:val="center"/>
        <w:rPr>
          <w:b/>
          <w:b/>
          <w:bCs/>
          <w:sz w:val="26"/>
          <w:szCs w:val="26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17"/>
        <w:gridCol w:w="1021"/>
        <w:gridCol w:w="1419"/>
        <w:gridCol w:w="1709"/>
        <w:gridCol w:w="14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ind w:right="-5954" w:hanging="0"/>
              <w:jc w:val="both"/>
              <w:rPr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Прізвище, власне ім’я, по батько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954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D</w:t>
            </w:r>
          </w:p>
          <w:p>
            <w:pPr>
              <w:pStyle w:val="Normal"/>
              <w:ind w:right="25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тести)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сн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монологу)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гальний результат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баджи Світлана Арту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8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бакумова Тетя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7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брамович Над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враменко Вікто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врамишин Ігор Дми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дамчук Богда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8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джубей Андрій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0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954" w:hanging="0"/>
              <w:jc w:val="both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>\\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зза І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0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зімов Керім Рафае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178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ксініченко Олекс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ксьонов Іва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5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куліч Михайл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лексеєва Вікторія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55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лексеєнко Дмитро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лісов Євген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16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лмазін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ндреєв Андрій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0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дреєва Дар’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дреішин Вадим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6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дрейків Тетяна Яро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дрейчикова Гал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0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дроник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Андрусяк Наталія Андріїв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ндруша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0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друщенко Валерія Дми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нтіпова Катери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2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нтоніщак Віталій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7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тошків Яро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ртемов Микола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2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Арусоо Євгені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168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бенков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2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бій Ді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бій Ул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бічева Любов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бошина Ольг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4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глай Олександр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греєв Денис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4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грій Володимир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6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далян Сергій Едуар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діна Юлія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зан Любомир Теод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4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йда Анто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йкер Ін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йов Володими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8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кум І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3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лич Сергій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7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лла Владислав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ндурист Ганн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10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ндуровська Віктор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нтюк Іго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нцер Ірина Йосип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рабаш Богдан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8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рабошко Наза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15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ранкевич Валерія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рило Станіслав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рсук Наталія Вадим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8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рчук Іри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57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асовська Ната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2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ськов Микола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чевич Павл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чинський Вітал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ачурський Анд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вз Світл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едринець Андр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4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ежик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10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зпалько Над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зруков Григорій Костя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лека Дмитр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ляк Володимир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рдій Ольг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ереза Алла Євген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ереза Ольг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17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ерекета Іго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67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рик Анастас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9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рчук-Рижак Оле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еспалий Олександ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єліков Андрій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єлінський Русла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єлоусов Артур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58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єлоусов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єлоусова Катерин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5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ирловська І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истрова Лі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іда Дар’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39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іднюк Віталій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/>
              <w:t>270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а Алл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3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а Ольг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ей Іван Івано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ецька Я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6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ий Едуард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ий Олег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4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ілозерська Світл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лащук Юр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лизнюк Натал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лонська Маргарита Тиму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2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бко Анто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бков Костянтин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6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брова Катер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він Володими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всуновський Серг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гаєвський Олександр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гайчук Олександр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гач Олекс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гомаз Дмитро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гославська Наталія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дак Анд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днар Соломія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жевільний Вітал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Дмитро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Євгеній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Лілія Теодоз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Окс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Серг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Сергій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Серг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йко Ю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лсуновська Людмил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льба Анастасія Пав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 Владислав Арте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 Над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енко Владислав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енко Данило Костя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3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енко Денис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ондаренко Ір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енко Олександ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енко Оле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ндаренко Станіслав Макс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ачук Юлія Вадим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блік Окс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искін Серг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мотова Ольг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овик Серг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одавко Максим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отка Степан Мига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ртник Ін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твіна Віт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7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ченков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ченкова Ю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ощенко Катери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азицький Дмитро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4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аславська Сніжа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ижчук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икайло Владислав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одюк Русла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она Ірина Ром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русакова Окса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бка Вікто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гаєнко Я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гай Ларис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гера Оле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дига Ілля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дніченко Ган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лгакова Анастас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нда Назар Вяче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акова Алл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атинський Вітал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Бургарт Тетя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дейна Наталія Борис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ик Богдан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ковська Світл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лака Діана Вяче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лака Олег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насов Павло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як Катери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яковський Артем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р’ян Іго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тинець Іри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торін Олександ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4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харєва Юлія Влади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Буцік Руслан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куленко Оле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кулюк Вікторія Фед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люх Еліна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нсович Юлія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ик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иленко Віталій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8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иленко Тетяна Каз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илечко Інна Яро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Василик Іван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ильченко Олександ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ильченко Тетя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ькевич Катери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ькевич Олександ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6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юк Ір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юта Костянтин Стані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асянович Анатол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еклич Віктор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еличко А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ельська Тетя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еремійчик Русла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инокурова Людмила Геннад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ишневський Микола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ишневський Станіслав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івчар Владислав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ізінський Василь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іятик Ната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вна Олександр Євген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двуд Окс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допян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дяник Я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зняк Тарас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ковецький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ошина Над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ошина Світлана Кир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чек Натал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робйова Тетя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рожка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ронцов Віталій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ропаєв Геннад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скобійник Петро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5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рона Ан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вадза Ната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вадза Руслан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врилаш Юрій Степ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йдучик Володими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йдучик Оле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лак І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лиш Іванна Богд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лкін Рома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лузінський Наза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лущак Іго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мор Га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4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мула Іва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мула Оле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нас Над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нжерлі Марія Ром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8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новська Тет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Ганущак-Єфіменко Людмила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ркавий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8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сюк Єле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сюк Тет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цанюк Вадим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цанюк Я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7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аценко Віт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воздьов Борис Борис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зь Вадим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луненко Натал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8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нсерук Галина Ром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расим Віктор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расимович Павло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ргележіу Андр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6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рич Діа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рчаківська Ольга Яро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рявенко Тетя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етманець Владислав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ичка Михайл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іга Олег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інцер Станіслав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лавач Ігор Анто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ладковський Євген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7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ладун Тетяна Степ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5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ладунець А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ладчук Людмил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2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луховський Богд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ниленко Вячеслав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голь Мирослав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йко Мар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ловач Олександ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ловко Олексій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ловня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лубан Серг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нчаров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нчарова А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нчарук Ната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нчарук Ю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аш Ірина Степ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2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бач Іло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4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бачов Євгеній Дми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бачова Окса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бей Гали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бунова Яні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дєєв Вітал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дон Дмитр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єлов Вікт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єлова Ін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7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ин Євген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інський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інь Софія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0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одиська Віолет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одівський Олександр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руц Руслан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цко Іго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2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оцуляк Наталія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анівець Віктор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ек Катери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еков Анд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еку Андрій Гео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бенча Дмитро Едуар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горенко Іг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горенко Іри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ненко Ган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нчишин Арте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нько Ларис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цай Дар’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ценко Гали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ценко Наталія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чко Юлія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ищенко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8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ідасова Ася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інчук Олександр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оза Іри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рузинова Іри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банов Роман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дкова Юлія Гео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з Костянтин Жорж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зир Владислав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кова Русла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ліда А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ліда Вале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ма Микола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мбатов Михайло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менюк Анатол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мецька Натал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рін Людмил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рковський Віталій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рковський Дмитро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рський Сергій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сак Га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5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сениця Вітал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торка Кате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торова Оле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4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Гуцало Ярослав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абіжа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4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авиденко Ярослав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авидов Денис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8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аниленко Ілона Дми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аніла Вітал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ворник Валенти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лічебан Юлія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ентєв Сергій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ідова Полі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ченко Анастасія Пав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4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ченко Русла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ченко Світла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ченко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’яненко Алі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2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’янчук Дар’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мянчук Ю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нисенко Анд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нисенко Ма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нисенко Ольг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нисенко Сергій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рев’янко Вікторія Дми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рев’янко Наталія Костя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реза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ехтяр Юр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0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жавадова Анастасія Тапди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зюба Над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имерлій Артем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іброва І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ідек Максим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іденко Таміл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ідорук Ан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3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імітров Ігор Іллі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іхтяренко Юлія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митренко Олекс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митрієнко Андрій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бровольська Ін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брянська Ін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вгаль Вале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вгань Натал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вганюк Алі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кторова Оле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лгорученко Максим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5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мащук Ан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нцова І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нченко Олександр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оценко Людмил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аган Вади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агнєвіч Оле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аненко Анд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аний Рома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аницький Роман Богд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2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аченко Леся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Дрогомирецький Вікто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ружинін Олег Вяче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5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бенський Вікто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бовік Ольг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бров Олександ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бровін Ігор Дми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да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дій Богд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дла Владислав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уляницька Світлана Мефод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ядюра Натал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якович Михайло Орест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ячук Оксан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Дячук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вгеній Василь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вніченко Євге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встюхіна Оле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втушенко Ольг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герт Людмил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льшина Любов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мельянов Віталій Арк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мцев Леонід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>Єрмоленко-Князєва Лілія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ані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рошкін Вітал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сенін Серг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8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сипьонок Юрій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8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Єфіменко Володими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абінський Олег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айворонко Григорій Борис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арчинська Катери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ванська Світла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дан Вячеслав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еребят’єв Даніїл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илка Анастас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илка Вікторія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илюк Дмитро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3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овклий Олександ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овтянський Русла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8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ук Єлизавета Стані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9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укова Яна Стані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уравель Микола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уравель Роман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урба Володимир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Журенко Ігор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5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болотній Владислав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вадська Ін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воротна Наталія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воротна Оле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гаровський Дмитро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горулько Анто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йцев Андр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йцев Данило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йцев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керничний Олег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міщак Марія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паров Станіслав Євген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паско Максим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порожець Олег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ремба Дмитр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3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ріцька Катери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4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ріцька Оле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річна Мар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рубін Євге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харенко Артур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харко Валентин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харова Сніжа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5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харченко Аліна Пав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ахарченко Людмил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еленко Олес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емба Натал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икова Кате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інич Вадим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інченко Ан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озуля Іг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орівчак Юр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оріна І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уб Геннад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убак Тетя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убенко Серг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4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убов Анатол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Зюкіна Катери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ина Каролі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ов Артем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7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ов Владислав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цова Наталія Костя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ченко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чук Олександр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юк Валер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нюк Наталія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7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сенко Серг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щенко Євген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щенко Єго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ващенко Тет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гнатенко Іва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0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гнатьєв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корська Єлізавет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ллюк Серг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6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льєва Алл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льяшенко Євге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ншеков Михайло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сакович Денис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стоміна Інг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Іщенко Ю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блукова Окс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блучна Арі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зарян Артем Тігр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зенний Олекс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йдаш Павло Макс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андій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ашник Тетя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ашнік Станіслав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еніченко Вікторія Олекс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ина Ольг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инчук Микола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итин Ілона Ром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іуш Оле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лькова Олеся Арсент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мададзе Катер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5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мінчук Олександр Стані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нтов Дмитр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нюк Денис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пітонов Віктор Ігор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плун Світла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плуновська Оле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пущак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раванська Віктор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2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рдаш І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рдаш Олександр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рдаш Ольг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спрук Володими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тречко Андр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чан Микола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чанов Кирило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чанюк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чко Оле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чуляк Лілія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шуба Мари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ащук Віктор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ваша Соф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елемен Василь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рилов Василь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рилюк Натал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риченко Вадим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риченко-Шелест Ан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5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рій Ір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сельов Гео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0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сличук Валер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слюк Рости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сляченко Олександр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5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ияниця Олег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Кізім Павло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іліміченко Алі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7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ірєєва Алл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іцен Валент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іяшко Валентин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лимась Едуард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лименко Максим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5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лимова Натал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лочко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ляуз Ган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нязєва Ольга Євген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бенда Володими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брин Окс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енко Андр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енко Віталій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енко Галина Анто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4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енко Іго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 Вікторі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 Вітал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3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 Ігор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ов Іг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ченко Катери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чук Алі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3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чук А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чук Вітал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чук Володими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льчук Сергій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ач Лариса Гео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ганич Світл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4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ганюк Денис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8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тун Ларис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9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втуненко Олександ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гут Анастасія Дми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гуч Віктор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жевник Окса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жокар Тетяна Як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0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зевич Мари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зеренко Віктор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зленко Денис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злова Алі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зловець Володими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зумляк Олександ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ковенко Владислав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6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коза Володими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есник Богдан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есник Дмитро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есник Світлан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есник Стані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есніченко Олекс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єсніков Євген Ігор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одочка Андрій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омієць Юр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лядич Іван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мар Андр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мар Костянтин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мар Павло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маров Стані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марчук Єго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5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ндратюк Дар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ндрашова Алл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нева Ната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нишева Ір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нцедайло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нцемал Юрій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пистко Вітал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абель Назар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2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донська Іван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куц Дар’я Олекс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нієнко Макс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нійчук Христ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Коровяковський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оль Ярослав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4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Коростельов Станіслав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отаєв Станіслав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чак Микола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рягін Віталій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ов Дмитро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тенко Оле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тенюк Анжеліка Вяче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тін Серг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тюк Олег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тюченко Вікторія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сюк Анатолій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тенко Олекс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9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тоній Назар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шин Натал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ошова Оле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цов Вадим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7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цов Валентин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ченко Віктор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ченко Євген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ченко Макси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4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ченко Олег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вченко Тетя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маренко Олекс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силинець Христ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асношапка Людмил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9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ейда Іри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еменок Аліна Євген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6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емінь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ечун Надія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вко Ігор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6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вко Окса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вошея Дмитро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6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кун Віктор Борис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ловецький Анто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мський Олег Генріх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8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сько Віктор Фед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штопа Анна Ром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ищук Людмила Йосип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онік Вікторія Едуар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углецька Анна Іл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угляк Мар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рутько Богдан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ба Алл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бенко Алі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віта Руслан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дла Ольга Йосип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Кудря Галина Максим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дря Дмитро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9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дрявцев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дрявцева Людмил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іна Маргарита Вадим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нецов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нєцова Віктор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нєцова Ольг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ьменко Павло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ьмицька Соф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ьмін Максим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0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зьмук Євгенія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куш Ольг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кшин Андрій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лик Віктор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линяк Михайло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ліш Ю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Кундельський Богдан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7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ндіус Іва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9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нець Валерій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ніцин Віталій Костя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нцьо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р Олександ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рендаш Іри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рило Любов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ряченко Юр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тняк Іван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цомеля Тетя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ць Оле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чиць Максим Євген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чірка Любов Яро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чма Ді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шнір Наталія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шнір Руслан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Кушта Максим Степ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6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авренюк Іри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ад Владислав Арте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7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адишко Ольг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азарєва Галина Роберт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бедєв Микита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5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бедєва Окс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вченко Любов Олекс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вченко Ю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вчинська Ольг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вщук Сергій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генька Тетяна Пав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сович Ірина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ехман Богдан Яро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єконцев Олександ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єнга Роман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єпєхін Володимир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мар Леся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повий Віталій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сак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сенко І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7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сий Анатол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твиненко Арту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товченко Олексій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тяга Алі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ихо Серг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нецька Юлія Євген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пін Олекс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пчук Дмитро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ецький Ілля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кевич Артем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ковацький Ярослав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ний Павло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овенко Віктор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овий Олександр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согурський Ярослав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твінов Кирило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ітовка Марія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банчук Дмитро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гвин Андрій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гвіненко Тарас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гуш Юлія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за Світл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котько Анто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сь Вадим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ось Дмитро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к’янець Натал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к’яниця Богда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нькова Оле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ньов Владислав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2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ньов Євген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ньов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ньова Мари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енко Ян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ик Василь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4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Луцишин-Кобилянська Марія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9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ька Гали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ький Вікто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ький Сергій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0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юк Вячеслав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уцюк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Лучанінов Володими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юбич Олександр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ютих Юлія Геннад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ютінська Альо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Ляпчук Ір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жара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енко Олекс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3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 Ін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 Ната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 Серг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енко Вячеслав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енко Мар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9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ик Валенти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зурок Зор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йстеренко Кате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йстерюк Ларис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йстренко Гліб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0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каренко Владислав Стані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0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ковей Ром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ковійчук Іри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куха Олекс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ашевська Оксана Борис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евич Світл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ий Євген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ик Віктор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ильо Максим Русл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юшин Андрій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яр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ляренко Костянти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малицький Владислав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медова Віктор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моян Сергій Чолоє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ндзюк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нзюк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6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нтуляк Юр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нюк Тетя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єєв Ярослав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инін Олександ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4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иніч Павло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ків Тетя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ков Вітал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тин Дмитр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тиненко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тинов Олег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тинова Тетя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тинюк Олександ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усенко Андр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усяк Окс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цінко Назар Євген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чук Олег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рюхна Юлі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сібут Юр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слоід Олена Степ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толич Віт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хров Володими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цкевич Ін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7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шкіна Натал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ащенко Нел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дведєв Анто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ешко Андр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к Анастасія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к А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к Вікто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к Віктор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к Ю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чук Микола Борис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чук Тетяна Борис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льничук Тетя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4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ндель Григор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ерчук Анастас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єшков Денис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гович Олег Миро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китко Алл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колайчук Володимир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лостива Юл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3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наєв Богдан Макс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хайлевський Серг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халевич Ін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хальський Олександр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0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хальчук Володими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ихеєнко Ів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гульов Данило Степ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лієнко Оле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наєв Арту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рошниченко Окс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рошниченко Олег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рошнікова Ольг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хальчан Іван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чуда Ган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9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іщенко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вшович Русла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5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длінська Олена Едуар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>Модлінська Олена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8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йса Вадим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йсеєв Владислав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ргун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рквас Володимир Миро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роз Анд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роз Василь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роз Петро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роз Русла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8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сіященко Ольга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скаленко Артем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скаленко Сергій В’яче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суренко Євген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очальська Валент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удрак Борис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7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удрик Ольга Борис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узика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унтян Олег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усієнко Катерин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Мусійко Макс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батова Любав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бой Віталій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горна Ната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дутий Андр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заренко Оле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зарова Інна Гео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9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йда Сергій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0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йдюк Вітал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йдюк Наталя Геннад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раєвський Сергій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5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стасюк Тет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уменко І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уменко Серг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умик Оле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аход Світла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веселий Олекс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грецький Олекс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догін Вітал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5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ліна Оле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пийвода А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сен Влади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стеренко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стерчук Окса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ечепоренко Дмитро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икифоров Євген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иконенко Оле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ичипор Макси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ікітін Володими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ікітіна Віталі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овасардова Ірина Вяче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овіков Данило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овіхін Дмитро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оль Ів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орчак Іва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Норчак Олександ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вчаренко Ів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днороб Дмитро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желеда Дмитро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жубко Гал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кармус Ларис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конський Євген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ексенко Євгеній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есик Тетя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ійник Богдан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ійник Володими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ійник Олександр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ійникова Ната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льшанська Сніжа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мельчук Віктор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мельчук Георгій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Омельчук Сергій Юрій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4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нисько Іван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нисько Натал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нишко Оксана Богд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нищук Анд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нищук Юр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2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ратовський Сергій Пилип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рел Зо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рлов Володими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рлова Алл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адчук Олекс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3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адчук Степан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іпенко Дмитро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іпова Оле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обський Серг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0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апенко Богдан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6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апенко Олександр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8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апець Ольг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4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рінська Світл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8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рінська Ю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роверхова Анжеліка Вяче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стропольська Євген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хріменко Влади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6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Охріменко Олександ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вліш Орест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влова Ната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вловська Алі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вловський Орест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влюк Денис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влюк Сніжа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ламар Дмитро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лій Тетя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насенко Тарас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насюк Анатол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нтя Мар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нчук Владислав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2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нчук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рфененко Оксана Яро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рхоменко Окса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січник Тетя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стухова Ка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стушенко Андр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шко Іго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шкуцька Оле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щенко Владислава Артем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3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ащенко Іри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дашенко Ларис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ленський Тарас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лих Натал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ревертай Олекс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рекопський Микола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ров Володими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трик Віт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трик Олександр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Петрів Володими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тров Владислав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еченик Ні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ивоварчук Юрій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илипенко Олекс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илипів Мар’я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инчук Дмитро Яро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иріг Андрій Богд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Письменний Олександ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6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дгорна Яні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дкопай Світл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дцерковний Андр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жевський Іг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ньковська Анастас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паш Михайло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ітомець Павло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лахотна Окса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лачков Дмитро Фед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2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лех Ольг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лющ Людмил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горецька Світл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горєлов Артем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горєлов Артур Едуар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3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горєлов Іг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горілець Микита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длепенська Алі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жога Світл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здняк Владислав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4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здняков Ростислав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зняковська Наталія Степ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кладюк Ярослав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лежаєв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льщак Володими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номаренко Денис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7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номаренко Ольга Фед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2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п Михайло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плавська Натал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6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пова Людмил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пович Тетя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сацький Олександр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ставнюк Іло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охил Володимир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асов Олекс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есняков Іван Євген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ймак Вікторія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мак Віктор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мак Ю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маченко Людмил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сяжнюк Олег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9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туляк Валер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иходько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іщенко Володимир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оніна Дари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оценко Денис Русл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оценко Наталія Пав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удник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ус Я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рядка Андр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0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ташинський Дмитро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угач Світл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7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Пуль Світла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исюк Я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3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очін Олег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3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ченко Олекс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ченко Оле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чук Ігор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3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чук Окса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дько Олес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ковецька Окса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ахімова Оле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ва Валерія Русл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велюк Тетя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3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гульський Денис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зван Ольга Вадим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кун Натал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мез Вітал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пецький Влади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шетник Тетя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ешетова Альо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єзнік Олег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жепецька Катери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жепецький Вікто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бак Микита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бальченко Вяче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гель Олес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жих Анд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кун Вале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маренко Микола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исінська Окс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0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ій Я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гальчук Я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говий Серг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гозний Сергій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жкова Олена Стані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здорожна Андрея Гавр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лін Олександ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 Лілія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 Олександр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енко Юл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ець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ішин Петро Сем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ішина Тетяна Леонт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ова Натал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овський Богдан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чук Ольг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юк Вадим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юк Карі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нюк Серг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7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мах Віталій Яро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отар Василь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бан Анастас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баневич Ган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бленко Альо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5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денко Тетя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дой Володими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дольський Олександр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дь Василь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мянцев Влади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мянцев Олексій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наєв Артем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учко Серг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ябоконь Людмил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ябченко Олена Влади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ябчун Оле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Рязанов Василь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бадаш Ольг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вов Сергій Зінов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вова Ольг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енко Ю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4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ескул Ларис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8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іна Наталія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лук Юлія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ченко Ан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ченко Артур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ченко Кирило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0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ченко Оксана Анд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7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ченко Тетя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вчук Русла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данов Олександр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долінська-Басюл Лід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жнєв Микола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коян Дмитро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ламатін Андрій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2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лій Ан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лій Тетяна Вяче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лімова Олена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міленко Віктор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модерженков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мокатова Валент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молюк І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моткан Наталія Гри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мофалов Михайло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рган Оле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1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с Богд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тишева Наталія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ахненко Олег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вердленко Світл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виридов Вади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вистак Сергій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8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витак Володимир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вітличний Ю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бало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веринова Альона Степ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кретарьов Олексій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а Володими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ак Іван Дми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ененко Ната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енець Анжелік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еній Оле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5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енова Я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енченко Валентин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енюк Олег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ишкур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мчук Іванна Богд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нів Мар’я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рга Микола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реда Вітал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8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реда Ю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ерякова Лес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вокінь Максим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волап Дмитро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доренко Катери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дорчук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зоненко Роман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ниця Катер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ниця Олександ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5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ниця Степан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ніговець Віталіна Дми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0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исак Владислав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іденко Веронік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інельнік Алл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ірик Оле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іянко Вікто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апровська Іри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ігар Ром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ончій Валер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оропляс Тетя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отар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Скржешевський Максим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ні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рипка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кулінець Ірина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лабоспицький Дмитро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лавгородський Вад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лавич Ангелі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лав’янський Олександр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лободонюк Михайло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лободянюк Богдан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2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малюк Тарас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микалова Віктор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мілянський Євген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мокоровська Натал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8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мородіна Ольг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нігач Еллі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кол Федір Григо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колова Віктор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7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колова Ін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3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кологорський Вад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ловей Ольг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лоднюк Вадим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6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лодовник Ір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рока Максим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рокін Денис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роколіт Євге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сков Роман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філканич Оксана Анто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охан Іва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паських Ната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пащенко А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венко Серг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дченко Оле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нєва Алі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совська Оле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5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Стасюк Олександр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5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хів Окса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шенко Влади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ащук Макс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паненко Тетян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панець Ларис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панова Аміна Юрі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панський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панюк Наталі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фанів Тетя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фанчук Андр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ценко Анд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ценко Олександ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цик Ілля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цько Юл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ешенко Лі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4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оян Вади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оянова Іри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реж Олександр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3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удінський Дмитро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упніков Серг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тусенко Юлі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вала Окса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лима Тетяна Олекс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6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пруненко Леся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33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рков Макс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тула Валентин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хомлінова Софія Ром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Сушко Констанц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лала Влади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6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лапа Юр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машевська Оксан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9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нана Андрій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3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нцюра Валентин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рабан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раненко Андр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8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ранова Людмил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расов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арасюк Валенти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вердохліб Максим Арте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гляєва Оле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птюк Максим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рехов Денис Вяче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рещенко Антон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рлецька Веронік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рлецький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слюк Олександ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4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есля Іри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кович Ір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офєєв Сергій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9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ош Оле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ошевська Світлан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ошенко Вадим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ошенко Серг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ощук Анатол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чук Ірин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мчук Руслан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таренко Іго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ихоненко І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ітков Євге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ітова Тетяна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ітовський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Андр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Анд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Віктор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Віталій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Віталій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Владислав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Лі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енко Микита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ук Василь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качук Світл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досійчук Леся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ічкіна Ю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локоннікова Тетя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7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маль Каріна Дми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мчишина Натал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пилко Віктор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оцький Олександр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ачук Мар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инчук Василь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офіменко Єлизавет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оцик Дмитро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оцик Світла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оцюк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уба Наталія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русюк Дмитро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уман Оле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уміна Інна Владі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Тютюн Окс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ютюник Оле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Тюхтєв Ілля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довика Русла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заревич Юлія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зунов Микола Дми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манська Ір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0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разматова Мар’я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рсакій Олег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ртадо Нещенко Беатрі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стенко Володими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Устімов Дмитро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0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адєєва Ірина Борис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айда Віталій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доляк Юлія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2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доренко Юлія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3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дорів Ольга Пет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досов Андрій Ігор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дченко Рости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дчик Іван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ленко Ю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сенко Людмил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ещенко Лес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8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ілонюк Іван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0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ілюк Андрій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озекош Наталія Степ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7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ок Богдан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олітар Анастас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2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оменко Арте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4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ураєва Катер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урман Єв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8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Фуч Олег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абібуліна Окса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алявка Богдан Едуар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анас Ірина Богд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5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ачатуров Владислав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воростенко Богдан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2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воростенко Лариса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90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илик Юрій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ілініч І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імко Валерій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лод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лодова Анастас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09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ма Микола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ма Натал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менко Володими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менко Оксана Олекс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менко Олег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менко Тетя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рольська Людмил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Хорошковський Володимир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рошун Людмила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охленко Максим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рамцова Юлія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Христосов Олексій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5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Хрін Ю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9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вігун Михайло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ейко Оле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еленко Людмила Борис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ехмейструк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ибін Роман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ибулько Ю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ихоцька Лілія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уркан Анастасія Іг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Цюх Ярослав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алий Андр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аплюк Юлі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44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бан Денис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банов Віталій Євген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банова Ольг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ботарьов Микита Віта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9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модуров Олександр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піль Марія Миро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вінчук Світл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гінець Євге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7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евань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едніченко Сергій Євге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емісов Андр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кай Наталія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ков Володимир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кова Оле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енко Алі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етко Максим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4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ецька Марія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иш Ді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ова Алл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ова Ганна Вале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ерноєнко Вадим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ижевський Юрій Степ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левик Оле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меренко Олекс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міль Ні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бан Георгій Пентеле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ков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нтош Євгеній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79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рний Євген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рний Ігор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рноморець Наталія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орнуха Андрій Яковл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угай Євген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уклін Леонід Леонід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уніхін Артем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9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упак Лілія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14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Чурко Юрій Яро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лота Костянтин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повалов Валерій Ві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sz w:val="28"/>
                <w:szCs w:val="28"/>
              </w:rPr>
            </w:pPr>
            <w:r>
              <w:rPr/>
              <w:t>Шарапатова Ольг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рапова Юлія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5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ргородська Юлія Васи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рпило Анастасія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рпило Серг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6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ашков Віталій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0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/>
            </w:pPr>
            <w:r>
              <w:rPr/>
              <w:t xml:space="preserve">Шведенко Дмитро Віктор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вець Володими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вець Діа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вець Марина Анато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вець Мари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видкий Сергій Олег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5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енко Ган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енко Дмитро Василь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енко Ін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енко Максим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енко Тарас Гри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енко Тетя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вчук Тетяна Ів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лемін Максим В’яче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львашенко Ган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стопал Олександр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еховцов Владислав Дми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имко Ілля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инкар Віталій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инкляр Андрій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ирмакова Ольг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ирокова Світлан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ишко Валер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куренко Дмитро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курко Віталій Геннад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4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мадченко Дмитро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3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миголь Богдан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3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мідт Оле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7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ніцер Катерина Михайл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рамченко Денис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6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тепура Вітал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4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тефан Володимир І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тогра Ольга Володими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0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бець Павло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кшина Вікторія Анто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льга Анатолій Вале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льга Сніжа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льженко Світлана Серг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ляк Павло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млянська Ольг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Шуст Іри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едрова Ган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ербаков Серг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ербакова Альона Костя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ербатий Сергій Борис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ербина Богдан Іг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етинников Ігор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Щуровська Тетяна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 Юлія Валенти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7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ійчук Оксана Миро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овських Олег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чак Любомир Богд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ченко Артем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ченко Інна Микола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ченко Микола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рчук Денис Анд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Ющик Максим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овенко Катери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6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овенко Роман Валенти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2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овець Михайло Степ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3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убовська Наталія Олег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ушенко Дмитро Вад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ушко Антон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7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кушонок Денис Олекс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ловенко Олексій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0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ловчук Альона Вікто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7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нцюк Ірина Юр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нюк Максим Воло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ременко Андрій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80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ремко Оксана Богда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ремчук Костянтин О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ригіна Марія Євген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ровенко Валентина Віталії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60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рошович Андрій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3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сінова Дар’я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4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сковець Володимир Анатол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хно Юлія Леонід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156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ценко Валентина Олександр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9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ценко Галина Вячеславі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70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ценко Олексій Михай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4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цун Олександр Серг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59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щук Тарас Микола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68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954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Ящур Олександр Юрій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2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/>
              <w:t>80</w:t>
            </w:r>
          </w:p>
        </w:tc>
      </w:tr>
    </w:tbl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. о. начальника відділу стандартів </w:t>
      </w:r>
    </w:p>
    <w:p>
      <w:pPr>
        <w:pStyle w:val="Normal"/>
        <w:ind w:left="-851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ержавної мови та забезпечення </w:t>
      </w:r>
    </w:p>
    <w:p>
      <w:pPr>
        <w:pStyle w:val="Normal"/>
        <w:ind w:left="-851" w:right="-283" w:hanging="0"/>
        <w:jc w:val="both"/>
        <w:rPr/>
      </w:pPr>
      <w:r>
        <w:rPr>
          <w:bCs/>
          <w:color w:val="111111"/>
          <w:sz w:val="28"/>
          <w:szCs w:val="28"/>
        </w:rPr>
        <w:t xml:space="preserve">оцінювання рівня володіння державною мовою </w:t>
        <w:tab/>
        <w:tab/>
        <w:tab/>
        <w:t xml:space="preserve">               Олексій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00Z</dcterms:created>
  <dc:creator>User</dc:creator>
  <dc:description/>
  <cp:keywords/>
  <dc:language>en-US</dc:language>
  <cp:lastModifiedBy>Ольга Копильська</cp:lastModifiedBy>
  <dcterms:modified xsi:type="dcterms:W3CDTF">2023-11-09T12:37:00Z</dcterms:modified>
  <cp:revision>3</cp:revision>
  <dc:subject/>
  <dc:title/>
</cp:coreProperties>
</file>