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12 жовтня 2023 року №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Список осіб,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які зобов’язані володіти державною мовою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та застосовувати її під час виконання службових обов’язк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і яким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ідмовлено у видачі державних сертифікатів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>про рівень володіння державною мовою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Зуб Геннадій Анато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Панфілов Віктор Віталій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8" w:hanging="578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Санін Данило Денисович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right="-5954" w:hanging="0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В. о. начальника відділу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right="-5954" w:hanging="0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стандартів державної мови 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right="-5954" w:hanging="0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та забезпечення оцінювання</w:t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right="-5954" w:hanging="0"/>
        <w:rPr>
          <w:rFonts w:ascii="Times New Roman" w:hAnsi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рівня володіння державною мовою     </w:t>
        <w:tab/>
        <w:t xml:space="preserve">      </w:t>
        <w:tab/>
        <w:t xml:space="preserve">          Юлія КАРБОВСЬ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7:00Z</dcterms:created>
  <dc:creator>User</dc:creator>
  <dc:description/>
  <cp:keywords/>
  <dc:language>en-US</dc:language>
  <cp:lastModifiedBy>Ольга Копильська</cp:lastModifiedBy>
  <dcterms:modified xsi:type="dcterms:W3CDTF">2023-10-12T12:16:00Z</dcterms:modified>
  <cp:revision>4</cp:revision>
  <dc:subject/>
  <dc:title/>
</cp:coreProperties>
</file>