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Додат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до рішення Національн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зі стандартів державн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22 вересня 2023 року № 3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Список осіб,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які зобов’язані володіти державною мовою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та застосовувати її під час виконання службових обов’язків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і яким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ідмовлено у видачі державних сертифікатів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про рівень володіння державною мовою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  <w:t>Аверьянов Віктор Сергій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  <w:t>Білецький Андрій Миколай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  <w:t>Богдан Ярослав Іван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  <w:t>Буденкевич Софія Богдан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  <w:t>Драгієв Сергій Віталій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  <w:t>Дудкіна Аліна Олександр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  <w:t>Лисинський Віталій Віталій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  <w:t>Люшня Надія Анатолії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  <w:t>Проніна Дарина Валерії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  <w:t>Сікірніцька Альбіна Володимир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  <w:t>Шестова Інна Володимирівн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  <w:t xml:space="preserve">В. о. начальника відділу стандарт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  <w:t xml:space="preserve">державної мови та забезпеч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  <w:t xml:space="preserve">оцінювання рівня володіння державною мовою </w:t>
        <w:tab/>
        <w:t xml:space="preserve">  </w:t>
        <w:tab/>
        <w:tab/>
        <w:t xml:space="preserve"> Олексій ПОПОВ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17:00Z</dcterms:created>
  <dc:creator>User</dc:creator>
  <dc:description/>
  <cp:keywords/>
  <dc:language>en-US</dc:language>
  <cp:lastModifiedBy>Ольга Копильська</cp:lastModifiedBy>
  <dcterms:modified xsi:type="dcterms:W3CDTF">2023-09-22T09:10:00Z</dcterms:modified>
  <cp:revision>3</cp:revision>
  <dc:subject/>
  <dc:title/>
</cp:coreProperties>
</file>