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sz w:val="28"/>
                <w:szCs w:val="28"/>
                <w:shd w:fill="FFFFFF" w:val="clear"/>
                <w:lang w:val="en-US" w:eastAsia="ru-RU"/>
              </w:rPr>
            </w:r>
            <w:bookmarkStart w:id="0" w:name="_Hlk75428556"/>
            <w:bookmarkStart w:id="1" w:name="_Hlk7542855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даток 1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 рішення Національної комісії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зі стандартів державної мови</w:t>
            </w:r>
          </w:p>
          <w:p>
            <w:pPr>
              <w:pStyle w:val="Normal"/>
              <w:spacing w:lineRule="auto" w:line="252"/>
              <w:ind w:right="-21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13 вересня 2023 року № 338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Результати складення іспиту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на рівень володіння державною мовою особами,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які зобов’язані володіти державною мовою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та застосовувати її під час виконання службових обов’язків</w:t>
      </w:r>
    </w:p>
    <w:p>
      <w:pPr>
        <w:pStyle w:val="Normal"/>
        <w:ind w:right="-5954" w:hanging="0"/>
        <w:jc w:val="center"/>
        <w:rPr>
          <w:b/>
          <w:b/>
          <w:bCs/>
          <w:sz w:val="26"/>
          <w:szCs w:val="26"/>
          <w:shd w:fill="FFFFFF" w:val="clear"/>
          <w:lang w:eastAsia="ru-RU"/>
        </w:rPr>
      </w:pPr>
      <w:r>
        <w:rPr>
          <w:b/>
          <w:bCs/>
          <w:sz w:val="26"/>
          <w:szCs w:val="26"/>
          <w:shd w:fill="FFFFFF" w:val="clear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68"/>
        <w:gridCol w:w="1081"/>
        <w:gridCol w:w="1418"/>
        <w:gridCol w:w="1705"/>
        <w:gridCol w:w="146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4" w:hanging="0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</w:p>
          <w:p>
            <w:pPr>
              <w:pStyle w:val="Normal"/>
              <w:ind w:right="-5954" w:hanging="0"/>
              <w:jc w:val="both"/>
              <w:rPr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4" w:hanging="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Прізвище, власне ім’я, по батьков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-5954" w:hanging="0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D</w:t>
            </w:r>
          </w:p>
          <w:p>
            <w:pPr>
              <w:pStyle w:val="Normal"/>
              <w:ind w:right="25" w:hanging="0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исьмової части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тести)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у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усної части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монологу)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у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гальний результат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у 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ін Сергій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єєва Тетяна Пе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дельшина Аліна Булат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юк Сергій </w:t>
            </w:r>
          </w:p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єнко Данило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ані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шин Данило Артем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шин Сергій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954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\\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ченко Анна </w:t>
            </w:r>
          </w:p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чук Артем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ндріяш Ігор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5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нтипенко Надія Вас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ндрій Вадим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ова Софія Герм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енко Олекс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Дмитро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ук Олександр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52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ян Тигран Мге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ака Тимофій І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92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алкова Олена Михай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андура Іван Богд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анчук Станіслав Яро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аран Олег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дич Владислав І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ський Віталій </w:t>
            </w:r>
          </w:p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ардусов Данило 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ко Людмила Пав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инський Вячеслав </w:t>
            </w:r>
          </w:p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ачок Олена Вячеслав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4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ірова Ольг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енжев Владислав </w:t>
            </w:r>
          </w:p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ар Ігор І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езкоровайний Євген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6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езуглий Артур Едуард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екерова Діан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анський Сергій Олег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ерезовий Віталій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юк Анатолій </w:t>
            </w:r>
          </w:p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єлий Андрій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єлікова Світлана Михай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єлозор Артем Стані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ай Дмитро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ілаш Дмитро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2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ілець Вікторія Орест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6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 Семен Віссаріо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Вадим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ан Леся Михай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ілоконь Дмитро 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яковська Тетяна Леонід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лажчук Наталія Борис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обришев Ігор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3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овсуновський Сергій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ирьов Дмитро </w:t>
            </w:r>
          </w:p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юк Оксана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ожок Сергій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ойко Вікторія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ойко Денис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горн Оксана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на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ондаренко Вадим Гри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ондаренко Віталій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3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Оксан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ондаренко Руслан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Серг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2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Микола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Роман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орисюк Алла Степ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остан Олександр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ояківська Іван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угай Олена Анато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угра Аліна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з Михайло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уган Інна Олекс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ецький Денис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укач Ольга Пе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улавко Сергій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улаш Євгеній 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урикіна Вікторія Анато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уряк Максим Вадим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іна Галина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йда Віталій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0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куленко Ольг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равва Юлія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ряниця Валерій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Антон </w:t>
            </w:r>
          </w:p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ка Андрій 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сюк Алла Ю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77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сюк Валентина Леонід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цяк Іван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едмедюк Михайло Пе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5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ігорський Андр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ервейко Наталія Богд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иноградова Вероніка Віта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0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ихор Віталій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всянник Володими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інтоняк Юліана Любо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ірченко Андрій Олег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іхоть Олег Анд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ладичко Ольга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4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ласовець Валентин Гри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97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знюк Михайло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йлов Станіслав 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2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когон Дарія Вале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аврись Надія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аврон Петро Ром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авяда Костянтин Олег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8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айданка Ганна Михай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алашевський Богдан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алицький Владислав Олег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алініч Олексій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32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амаля Артем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кавенко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ерус Артур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ерцюк Мар’ян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ибало Тетяна Іг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5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лушко Микола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7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щенко Володими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нида Софія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овтвян Володимир Анд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оголєва Наталія Фед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оголь Василь Ром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родько Серг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оловко Ян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олубчанський Віталій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енюк Ірина Михай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орбай Степан Пав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ський Вітал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Євге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орда Катерина Анд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ань Володими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ордій Ангеліна Русл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щіков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ребенщікова Людмила Іг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4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ич Андр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ришко Богдан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7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рищук Іван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рідін Сергій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6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убань Любов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улько Анна Вас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ініченко Ярослав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унченко Юрій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ур’єва Ірина Дми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8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аліба Євгеній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аліоглу Алін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аник Юлія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анильченко Артем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37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емчук Роман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5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енис Юрій Степ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ереза Вячеслав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єлієргієв Юрій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жафаров Салех Валех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84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жесюк Руслан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7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зюбенко Катерина Олег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ишкант Марина Ю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84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ик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ідич Євгеній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ікусар Артур Влади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митерко Роман Пав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митрашко Олена Степ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ька Катерин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овбенко Дмитро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пол Михайло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олжиков Сергій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4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ольченко Артем Едуард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омарацький Віктор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омащук Валерія Віта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бровський Владислав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омріна Анна Костянти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6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орош Володимир Пе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2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орошенко Роман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5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орошенко Руслан Олег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оценко Віталій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рига Віталія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ринь Ірина Олег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румова Євгенія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убенець Руслана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9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убовий Сергій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ударевська Альона Анато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удок Андрій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удченко Андрій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7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ич Анастасія Анд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67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ьяченко Олена Вас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яків Тереза Богд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Д’яченко Олексій 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20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Есауленко Владислав Дми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Євпак Сніжана Вале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Єлінова Зоя Пе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Жеребят’єв Сергій Євге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Жибцов Сергій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5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Жижко Юрій Степ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Жураківський Ігор І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6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инський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абара Сергій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8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абарін Антон Фед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10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авадська Тетян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авальний Сергій 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79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авацька Ольга Євген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агарюк Наталія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аіка Микола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акусило Сергій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аліщук Сергій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алюбовська Аліна Леонід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атєєва Ірина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ахарчук Олександр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икін Євген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иняр Оксан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інкевич Олеся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інченко Володимир Пе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інченко Роман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олотих Владислав Дми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нський Павло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9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чик Наталія Богд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убков Вадим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убрицький Роман 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Іванов Ілля Леонід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Іванча Любов Іг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Іванчук Марія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Івахненко Андрій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7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щенко Владислав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Іващенко Євген 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7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Ігнатьєв Олександр 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Ільченко Сергій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70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Ілюшик Марія Пе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5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Іняхіна Ірин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12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Істратій Ірина Вадим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Іщенко Ігор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Йовенко Ірина Пе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84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Йову Люба Михай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вунський Ігор І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7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денко Жанна Іг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змірук Роман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леніченко Віталій Гри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4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линич Антон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линич Любов Михай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янов Вітал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рпа Богдан Богд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рпенко Віктор Олекс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рпенко Ін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рпенко Ольга Борис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рпенко Сергій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сапчук Наталія Леонід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сьяненко Ігор 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48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шевар Ігор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шніков Олександр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шпрук Леся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вач Іван Дми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ибукевич Тамара Григ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изим Юрій Олекс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изима Сергій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ималко Назар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ирилова Марія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ириченко Наталія Ю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31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ислий Олексій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11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ичук Андрій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індрат Тетян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ісіль Жанна Степ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0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лимко Андрій Олег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валь Галина Дан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втун Руслан Стані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ченко Назар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6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зельська Тетяна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18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лєв Євгеній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хаєв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лісник Софія Костянти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лісніченко Наталія Вале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лодка Ярослав І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6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єктова Тетян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4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ков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Серг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4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ноненко Юрій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рнійчук Дмитро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3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роль Альон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роль Вадим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совський Сергій Олег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стенко Євгеній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6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равчук Олександр 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рамарчук Назар Ром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жановський Серг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з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рименко Ілля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рупеня Олексій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рупка Віктор Олекс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ручок Вадим 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сьонз Катерина Анд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убіцька Ольга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3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ерський Володими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Максим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єцов Дмитро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 Владислав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79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укурудза Олег Анд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баневич Роман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8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ураш Володимир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уриленко Юлія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урочка Анна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енко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уценко Світлана Вас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учеренко Я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4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учков Андрій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ушнір Іван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чук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аврінець Олена Вас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азько Максим Пе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анг Олексій І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ашаков Ігор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ька Марин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евченко Сергій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евчук Олексій І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ипко Людмила Вас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ипський Сергій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исишина Вікторія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итвиненко Дар’я Ю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Людмил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0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итвиненко Олексій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итвинов Сергій Вале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итвинчук Оксана Ю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ишень Віталій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іпанов Андрій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існяк Сергій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ісовський Андрій Фед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ський Дмитро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іщук Максим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оза Андрій 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ось Владислав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ужецька Тетяна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ужецький Сергій Анд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8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укашова Наталя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уковська Світлана Вале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уньов Віталій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уценко Антон Євге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уценко Володимир Олекс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уценко Роман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уцік Анастасія Вас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ьвова Інесса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юбар Сергій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юбишко Дмитро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чич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сковець Володими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ях Леся Ю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яшенко Максим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77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цький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гденко Вікторія Михай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геровська Тетяна Олег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зур Тетяна Ром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46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бенко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йсак Дар’я Анд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йстренко Юрій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кар Сергій Стані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каренко Ігор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6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каренко Я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каров Володимир Дми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ковецька Ганна Олекс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когонюк Артур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7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ксютенко Антон 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ла Владислава Віта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ланка Олександр Гео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лік Валерія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лько Микола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рков Віктор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ртиненко Олег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рчик Наталя Дми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сляк Мирослава Іг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снюк Руслан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твейцева Ірина Ярослав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єнко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тіїва Діана Дми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тус Вячеслав Олег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хонін Сергій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едведь Наталія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ельник Мари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ельничук Микола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ельнікова Світлана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найлюк Віталій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16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ронюк Вадим Олег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сик Мар’яна Анато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ськів Олег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хайленко Наталія Анато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Олекс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Дмитро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хайлюк Дмитро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халко Оксана Борис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чук Михайло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хальчук Улян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ірчук Руслан 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іхов Валерій Анд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ішкова Ольг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3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щенко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ороз Дар’я Олекс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осін Євгеній Дми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оскаленко Василь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оскаленко Павло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Юлія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ошкун Катерина Вас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ощанецький Назар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9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узичук Ірин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5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уковоз Вячеслав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унтян Святослав Олег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ейник Валер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ицька Вікторія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ховська-Казьмірук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ховський В’ячеслав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стя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усіяка Євгеній Вале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фаєв Джаванши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айрам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ушит Орися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адкреничний Петро Пе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аконечний Ігор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ападій Юлія Віта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араган Ганн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ауменко Лілія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миваний Василь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здолій Руслан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мирок Дмитро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стер Максим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1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Євген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6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ипуренко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Євген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2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ікітенко Ольг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ікітчук Ірина Ю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6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іколаєв Олександр Трифо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9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іколаєва Аліна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3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іконова Вікторія Анато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ікоян Артур Ле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імерич Максим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мченко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оваш Дмитро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4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овик Світлана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26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осатов Микола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вчаренко Альона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кунєв Ігор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щук Андрій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ійник Денис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6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ьховська Ольга Анато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92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енко Наталія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щенко Микол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49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стренко Микола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стрік Надія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чкіна Катерин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авлик Андрій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авлик Захар Орест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авлюк Владислав І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азиніч Вікторія Вале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35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Костянтин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7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анасюк Сергій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анова Ан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8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аран Валерій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аранюк Андрій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аращенко Юлія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арчинська Марина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щенко Олександр </w:t>
            </w:r>
          </w:p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еклун Ренат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елехань Анжеліка Михай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ерегон Анатолій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6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етлюк Юрій Вяче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ковець Юр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етринич Оксана Анато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5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етров Юрій Олег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етрух Карина Іг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етрюк Оксана Ю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ижук Антон Ром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Богдан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ипко Олег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исаренко Сергій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4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дубняк Серг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1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лечук Валентин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83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лотнік Дмитро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3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іков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одвич Микола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7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ігун Анатол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ожар Валентина Борис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74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оздняков Тарас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оліщук Володимир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9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оліщук Роман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оложай Віктор Євге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олос Анастасія Дми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ономар Віталій Олекс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ндр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Ірин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27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Микол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Серг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опович Христина Вас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остний Максим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риходько Олександр Пе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Богдан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да Анатол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6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рохоров Костянтин Дми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роцик Христина Анд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рус Віктор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6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угач Роман І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12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утьков Віталій Пав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адіонов Сергій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7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адченко Ігор В’яче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азгонов Андрій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акутіна Лілія Олекс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ємяшин Костянтин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ачківська Аліна Анато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евіна Ларис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евко Андрій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егуш Руслан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єзнік Дар’я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ижиков Дмитро Вяче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65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имар Дмитро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97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зніченко Олександр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огоза Олег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окочий Артем Любо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45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оманенко Ірина Олекс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6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оманюк Павло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76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оманюк Роман 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8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осоха Олександр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ощук Олександра Іг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ощупкін Дмитро Євге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убанов Сергій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77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уденко Артур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уденко Тетян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тковський Анатол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ябчук Анастасія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2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язанець Сергій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авка Ксенія Русл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авка Олександр Тарас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авка Руслан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75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аєнко Микола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7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аламаха Сергій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амедлі Елмір Абасгулу Ог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ах Денис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юк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евумян Едгар Вергоє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8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елевко Дари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10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енко Валентин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емененко Дмитро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юк Костянтин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ро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еменяка Олександр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емперович Олена Віта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74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єнко Дмитро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ухов Олекс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идоренков Роман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2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идорук Марина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идун Олександр Степ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7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имко Дмитро Степ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Володими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инявська Анна Ю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ичов Іван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івак Ганна Гео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7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іданич Станіслав Анд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98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іржант Богдан Русл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іромаха Алла Вале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0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ірош Тетян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ічова Юлія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кирда Станіслав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43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кокіна Тетя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6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крипник Анастасія Ром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42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куз Владислав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17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кулиш Мартин І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линько Віктор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юк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микалова Анн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48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мірнова Ольг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моленко Денис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овгір Варвара Пе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13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околов Павло Денис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8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ький Євген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аха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орокун Альо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орочан Ярослава Ярослав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94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ановська Іраіда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арець Євгеній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ахова Ірина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еблянко Дмитро Олекс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35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ельмах Віталій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83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ельмах Наталія Євге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4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епура Роман Григ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71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ефаненкова Юлія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6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еценко Денис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0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евський Валентин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ояненко Ярослав Анд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релець Володимир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ринжа Максим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уботін Віталій 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55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ударєва Ілона Анато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удачок Катерина Владислав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іловська Марія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уйчимезова Наталя Пе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32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уркова Ольга Борис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9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дольська Анастасія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9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носенко Євген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8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ушко Владислав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ьомкіна Лілія Григ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аєнчук Роман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7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алмазан Аріна Валенти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арак Максим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99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аран Марин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6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ерін Владислав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9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имошенко Сергій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имошин Роман 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ицький Роман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имощук Василь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имченко Сергій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5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Максим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ищик Максим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кач Андрій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качук Валентин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качук Владислав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качук Карина Ром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одорчук Мар’ян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орб’як Сергій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оренко Богдан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ронько Олександр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роць Мирослав Ю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мпайтіс Олег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7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рунін Олександр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рус Марин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узлуков Антон Пе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ин-Кукаріна Ірин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урянський Андрій Анд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ютюн Амі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Удовиченко Олександр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Улянченко Ігор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Уманець Сергій Олекс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3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банський Микол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64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Усіченко Оле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Факус Олег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Федаш Вадим Олег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Федець Уляна Анд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Федіна Наталія Вас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Федоров Максим Євген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Федюк Володимир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Фесенко Олег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атов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Філенко Богдан І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Фішбух Дмитро Русл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23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Хабло Анастасія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Хаванський Ігор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7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Ханіна Ірина Ю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Харченко Дмитро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Харчук Альона Вадим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Хемій Олен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4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Ходорич Ігор Едуард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Хорошенюк Євгеній Ром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Хорунжий Сергій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Хрептик Тетяна Пе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пало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Худоба Олександр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Царан Андрій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Церковнюк Дар’я Григ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Ціпивко Денис Яро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айка Любов Пе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валюк Аліна Євге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екмарьов Роман Валер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ен Микола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епак Наталя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епурний Сергій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7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оношапка Марин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ерненко Микола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ерниш Вадим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ерниш Тетя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есак Олена Віта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еханюк Дмитро Віта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2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ігоряну Яна Степ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оповська Алі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орненко Ольга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убко Олександр Дми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умак Валентина Анато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6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уприна Світлана Степ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7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уприна Тетян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7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адріна Наталя Вітал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ула Єлизавет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амара Діана Пав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аповал Софія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46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аравара Віталій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ариков Дмитро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цький Володими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7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евцов Олег Пе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евцов Сергій Вале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9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евцова Ірин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7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евченко Людмила Олекс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евчук Ольг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ин Елла Слав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1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индель Кари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Віталій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3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ишов Владислав Русл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8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оріс Кирило Анатол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 Володими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85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пак Станіслав 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пилєвий Владислав Олег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49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пильова Віра Олекс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ушпанова Віолетта Іг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Щербак Андрій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Щербатюк Сергій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іцький Богдан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1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Щирська Вікторія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Юдіна Наталія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Оксана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именко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именко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Юхимик Андрій Пет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кименко Владислав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енко Данило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стя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2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кимова Марина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2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ковець Нін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куба Максим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кубець Олександр Сергі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99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ловенко Віталій Ві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4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нков Олександр Степ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рема Дмитро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1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ременко Діана Русл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ремчак Мар’яна Зінов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9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ремчук Олександра Анд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0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рифа Христина 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рмошевич Ігор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рова Марина Пе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7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рошенко Леонід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ценко Андрій Борис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4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щенко Кристина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В. о. начальника відділу стандартів </w:t>
      </w:r>
    </w:p>
    <w:p>
      <w:pPr>
        <w:pStyle w:val="Normal"/>
        <w:ind w:left="-851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державної мови та забезпечення </w:t>
      </w:r>
    </w:p>
    <w:p>
      <w:pPr>
        <w:pStyle w:val="Normal"/>
        <w:ind w:left="-851" w:hanging="0"/>
        <w:jc w:val="both"/>
        <w:rPr/>
      </w:pPr>
      <w:r>
        <w:rPr>
          <w:bCs/>
          <w:color w:val="111111"/>
          <w:sz w:val="28"/>
          <w:szCs w:val="28"/>
        </w:rPr>
        <w:t xml:space="preserve">оцінювання рівня володіння державною мовою </w:t>
        <w:tab/>
        <w:tab/>
        <w:tab/>
        <w:tab/>
        <w:t>Олексій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764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cs="Times New Roman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5:00Z</dcterms:created>
  <dc:creator>User</dc:creator>
  <dc:description/>
  <cp:keywords/>
  <dc:language>en-US</dc:language>
  <cp:lastModifiedBy>Ольга Копильська</cp:lastModifiedBy>
  <dcterms:modified xsi:type="dcterms:W3CDTF">2023-09-13T09:32:00Z</dcterms:modified>
  <cp:revision>3</cp:revision>
  <dc:subject/>
  <dc:title/>
</cp:coreProperties>
</file>