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ішення Національної коміс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і стандартів державної мов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5 жовтня 2022 року № 3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(у редакції рішенн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ціональної коміс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і стандартів державної мов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02  серпня 2023 року № 27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ої комісії зі стандартів державної 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ідготовки проєктів регуляторних актів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5858"/>
        <w:gridCol w:w="1951"/>
        <w:gridCol w:w="26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оєк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ного ак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необхідності прийняття проєкту регуляторного а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підготовки регуляторного а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руктурного підрозділу, що розроблятиме регуляторний ак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єкт рішення Національної комісії зі стандартів державної мови про внесення змін до рішення Національної комісії зі стандартів державної мови від 27 травня 2021 року № 23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проєкту акта дозволить врегулювати питання підстав і критеріїв призначення уповноважених установ, які забезпечують проведення іспитів на рівень володіння державною мовою та перевірку й оцінювання їх результатів, з урахуванням вимог Порядку проведення іспитів на рівень володіння державною мовою, затвердженого постановою Кабінету Міністрів України від 14 квітня 2021 року № 409, зі змінами, внесеними постановою Кабінету Міністрів України від 04 серпня 2021 року № 8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ень 2023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тандартів державної мови та забезпечення оцінювання рівня володіння державною мовою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юридичного забезпече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Голова Національної комісії 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зі стандартів державної мови  </w:t>
        <w:tab/>
        <w:tab/>
        <w:tab/>
        <w:tab/>
        <w:tab/>
        <w:tab/>
        <w:tab/>
        <w:tab/>
        <w:tab/>
        <w:tab/>
        <w:t xml:space="preserve">       Володимир МОЗГУ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7:00Z</dcterms:created>
  <dc:creator>User</dc:creator>
  <dc:description/>
  <cp:keywords/>
  <dc:language>en-US</dc:language>
  <cp:lastModifiedBy>Ольга Копильська</cp:lastModifiedBy>
  <cp:lastPrinted>2023-08-02T17:46:00Z</cp:lastPrinted>
  <dcterms:modified xsi:type="dcterms:W3CDTF">2023-08-02T14:47:00Z</dcterms:modified>
  <cp:revision>2</cp:revision>
  <dc:subject/>
  <dc:title/>
</cp:coreProperties>
</file>