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до рішення Національ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зі стандартів держав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17 серпня 2023 року №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Список осіб,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які зобов’язані володіти державною мовою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та застосовувати її під час виконання службових обов’язків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 яким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ідмовлено у видачі державних сертифікатів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про рівень володіння державною мовою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Бойко Валентин Вадим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Ващенко Євген Володим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Хомишин Зоряна Мирон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Ячменьов Віталій Вікторович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 xml:space="preserve">В. о. начальника відділу стандар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 xml:space="preserve">державної мови та забезпе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 xml:space="preserve">оцінювання рівня володіння державною мовою </w:t>
        <w:tab/>
        <w:t xml:space="preserve">  </w:t>
        <w:tab/>
        <w:tab/>
        <w:t xml:space="preserve"> Олексій ПОПОВ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39:00Z</dcterms:created>
  <dc:creator>User</dc:creator>
  <dc:description/>
  <cp:keywords/>
  <dc:language>en-US</dc:language>
  <cp:lastModifiedBy>Ольга Копильська</cp:lastModifiedBy>
  <dcterms:modified xsi:type="dcterms:W3CDTF">2023-08-17T13:47:00Z</dcterms:modified>
  <cp:revision>3</cp:revision>
  <dc:subject/>
  <dc:title/>
</cp:coreProperties>
</file>