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 рішення Національ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зі стандартів держав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06 червня 2023 року №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Список осіб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яким відмовлено в задоволенні скарг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результатів іспиту на рівень володіння державною мовою (результат, визначений раніше, залишається незмінним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ієнко Олександр Сергійович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нчук Ніна Михайлівн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орноус Олег Михайлович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6:00Z</dcterms:created>
  <dc:creator>User</dc:creator>
  <dc:description/>
  <cp:keywords/>
  <dc:language>en-US</dc:language>
  <cp:lastModifiedBy>Ольга Копильська</cp:lastModifiedBy>
  <cp:lastPrinted>2023-02-13T12:01:00Z</cp:lastPrinted>
  <dcterms:modified xsi:type="dcterms:W3CDTF">2023-06-06T11:40:00Z</dcterms:modified>
  <cp:revision>3</cp:revision>
  <dc:subject/>
  <dc:title/>
</cp:coreProperties>
</file>