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  <w:bookmarkStart w:id="0" w:name="_Hlk75428556"/>
            <w:bookmarkStart w:id="1" w:name="_Hlk75428556"/>
            <w:bookmarkEnd w:id="1"/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даток 8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рішення Національної комісії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і стандартів державної мови</w:t>
            </w:r>
          </w:p>
          <w:p>
            <w:pPr>
              <w:pStyle w:val="Normal"/>
              <w:ind w:right="-21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«24» лютого 2023 року № 7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Список осіб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яким відмовлено у видачі державних сертифікаті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про рівень володіння державною мовою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абич Дмитро Миколай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ерба Лідія Олексії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Євтушенко Дмитро Анатолій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валенко Микола Миколайович (Xxxxxxxx56)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есниченко Анастасія Валерії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стенко Віта Олексії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Терещенко Віталій Віктор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Хапсаліс Гаяне Левоні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Чернишова Наталія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9:00Z</dcterms:created>
  <dc:creator>User</dc:creator>
  <dc:description/>
  <cp:keywords/>
  <dc:language>en-US</dc:language>
  <cp:lastModifiedBy>Ірина Біленька</cp:lastModifiedBy>
  <dcterms:modified xsi:type="dcterms:W3CDTF">2023-02-24T12:20:00Z</dcterms:modified>
  <cp:revision>3</cp:revision>
  <dc:subject/>
  <dc:title/>
</cp:coreProperties>
</file>